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diamet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Meie: 15.02.2024 nr JV-MAA-1/9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mn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ndra Sokk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volikirja koopia notaritel on olemas.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Tatjana Närep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esindusvolitus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levi OÜ, Narep.asice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  <w:r>
              <w:rPr>
                <w:rFonts w:cs="Times New Roman" w:ascii="Times New Roman" w:hAnsi="Times New Roman"/>
              </w:rPr>
              <w:t xml:space="preserve"> tööprojekt nr 11051P (LC0309) “Vana-Lelle rd. ülesõit (valgustus + foorid); Lelle-Türi-Viljandi 5,6-14,7 km, Kändliku küla, Türi vald, Järva maakond”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>
                <w:rFonts w:cs="Times New Roman" w:ascii="Times New Roman" w:hAnsi="Times New Roman"/>
              </w:rPr>
              <w:t xml:space="preserve"> Hepta Group Energy OÜ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31.01.2024 nr 7.1-2/24/116-2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6 Käru-Pärniku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37501:001:0204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6 Käru-Pärniku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V6345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1095650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uumikuju andmed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ARI ID 128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https://pari.kataster.ee/spatial-shape/12841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PARI (kataster.ee)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kirjastatud digitaalsel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mn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tatjana.narep@energia.ee" TargetMode="External"/><Relationship Id="rId6" Type="http://schemas.openxmlformats.org/officeDocument/2006/relationships/hyperlink" Target="https://pari.kataster.ee/spatial-shape/12841" TargetMode="External"/><Relationship Id="rId7" Type="http://schemas.openxmlformats.org/officeDocument/2006/relationships/hyperlink" Target="https://pari.kataster.ee/spatial-shape/128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7:00Z</dcterms:created>
  <dc:creator>Your User Name</dc:creator>
  <dc:description/>
  <cp:keywords/>
  <dc:language>en-US</dc:language>
  <cp:lastModifiedBy>Tatjana Närep</cp:lastModifiedBy>
  <cp:lastPrinted>2020-05-17T18:49:00Z</cp:lastPrinted>
  <dcterms:modified xsi:type="dcterms:W3CDTF">2024-02-26T10:02:00Z</dcterms:modified>
  <cp:revision>8</cp:revision>
  <dc:subject/>
  <dc:title/>
</cp:coreProperties>
</file>